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3A372A"/>
          <w:sz w:val="44"/>
          <w:szCs w:val="44"/>
        </w:rPr>
      </w:pPr>
      <w:r>
        <w:rPr>
          <w:rFonts w:cs="Arial" w:ascii="Arial" w:hAnsi="Arial"/>
          <w:color w:val="3A372A"/>
          <w:sz w:val="44"/>
          <w:szCs w:val="44"/>
        </w:rPr>
        <w:t>Legalizing marijuana: The states’ case</w:t>
      </w:r>
    </w:p>
    <w:p>
      <w:pPr>
        <w:pStyle w:val="Normal"/>
        <w:shd w:fill="F0F0F0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bout The Tribune-Review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ewsbriefeditorialdropcap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ink the federal marijuana ban dooms state legalization for medical — even recreational — use? Think again. States have a legal basis for allowing marijuana use that‘s solid enough to prevail in court. </w:t>
      </w:r>
    </w:p>
    <w:p>
      <w:pPr>
        <w:pStyle w:val="Newsbodyeditori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 says Vanderbilt University law professor Robert A. Miklos in a new Cato Institute paper. He focuses on state-legalized medical marijuana but maintains his analysis also applies to Colorado and Washington-state voters‘ recent approval of recreational use. </w:t>
      </w:r>
    </w:p>
    <w:p>
      <w:pPr>
        <w:pStyle w:val="Newsbodyeditori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There are ... important limits to the doctrine of federal supremacy” rooted in Article VI of the Constitution, he writes. Those limits derive from the “anti-commandeering principle” enforced by the Supreme Court, which prohibits using “states as instruments of federal governance.” </w:t>
      </w:r>
    </w:p>
    <w:p>
      <w:pPr>
        <w:pStyle w:val="Newsbodyeditori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Federal supremacy is straightforward when Congress legalizes private activity banned by states — but not when Congress bans conduct legalized by states, Mr. Miklos says. Those state laws remain in force because the anti-commandeering principle means Congress can‘t pre-empt states‘ </w:t>
      </w:r>
      <w:r>
        <w:rPr>
          <w:rStyle w:val="Bodyitalic"/>
          <w:rFonts w:cs="Arial" w:ascii="Arial" w:hAnsi="Arial"/>
          <w:color w:val="000000"/>
          <w:sz w:val="20"/>
          <w:szCs w:val="20"/>
        </w:rPr>
        <w:t xml:space="preserve">inaction </w:t>
      </w:r>
      <w:r>
        <w:rPr>
          <w:rFonts w:cs="Arial" w:ascii="Arial" w:hAnsi="Arial"/>
          <w:color w:val="000000"/>
          <w:sz w:val="20"/>
          <w:szCs w:val="20"/>
        </w:rPr>
        <w:t xml:space="preserve">— in this instance, declining, via legalization, to enforce the federal marijuana ban. </w:t>
      </w:r>
    </w:p>
    <w:p>
      <w:pPr>
        <w:pStyle w:val="Newsbodyeditori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re‘s no good reason for any government to ban marijuana, which causes demonstrably less harm than legal alcohol and tobacco; rather, it‘s marijuana prohibition that‘s harmful — to otherwise law-abiding citizens and to taxpayers. Kudos to Miklos for outlining a robust legal basis for states to keep America moving toward the outright legalization that must occur. </w:t>
      </w:r>
    </w:p>
    <w:p>
      <w:pPr>
        <w:pStyle w:val="Newsbodyeditori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d we hope Pennsylvania Gov. Tom Corbett and the Republican-controlled state Legislature, each on the wrong side of this argument, take note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33"/>
      <w:szCs w:val="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E5E9C"/>
      <w:u w:val="none"/>
    </w:rPr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character" w:styleId="Bodyitalic">
    <w:name w:val="body-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briefeditorialdropcap">
    <w:name w:val="news-brief-editorialdropcap"/>
    <w:basedOn w:val="Normal"/>
    <w:qFormat/>
    <w:pPr>
      <w:spacing w:before="280" w:after="280"/>
    </w:pPr>
    <w:rPr/>
  </w:style>
  <w:style w:type="paragraph" w:styleId="Newsbodyeditorial">
    <w:name w:val="news-body-editori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13:00Z</dcterms:created>
  <dc:creator>ltavlas</dc:creator>
  <dc:description/>
  <cp:keywords/>
  <dc:language>en-US</dc:language>
  <cp:lastModifiedBy>ltavlas</cp:lastModifiedBy>
  <dcterms:modified xsi:type="dcterms:W3CDTF">2012-12-27T19:13:00Z</dcterms:modified>
  <cp:revision>1</cp:revision>
  <dc:subject/>
  <dc:title>Legalizing marijuana: The states’ case</dc:title>
</cp:coreProperties>
</file>