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60" w:before="0" w:after="420"/>
        <w:rPr>
          <w:rFonts w:ascii="Arial" w:hAnsi="Arial" w:cs="Arial"/>
          <w:b/>
          <w:b/>
          <w:bCs/>
          <w:sz w:val="58"/>
          <w:szCs w:val="58"/>
        </w:rPr>
      </w:pPr>
      <w:r>
        <w:rPr>
          <w:rFonts w:cs="Arial" w:ascii="Arial" w:hAnsi="Arial"/>
          <w:b/>
          <w:bCs/>
          <w:sz w:val="58"/>
          <w:szCs w:val="58"/>
        </w:rPr>
        <w:t>Jiří Weigl: Úvod o knize a jubilantovi</w:t>
      </w:r>
    </w:p>
    <w:p>
      <w:pPr>
        <w:pStyle w:val="Normal"/>
        <w:widowControl w:val="false"/>
        <w:autoSpaceDE w:val="false"/>
        <w:spacing w:lineRule="atLeast" w:line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07000" cy="3813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6.2011 7:25 - </w:t>
      </w:r>
      <w:r>
        <w:rPr>
          <w:rFonts w:cs="Arial" w:ascii="Arial" w:hAnsi="Arial"/>
          <w:b/>
          <w:bCs/>
          <w:sz w:val="28"/>
          <w:szCs w:val="28"/>
        </w:rPr>
        <w:t>Předmluva ke knize Festschrift Václavu Klausovi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čtenáři,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kniha, kterou máte před sebou, není běžným souborem odborných textů různých autorů svázaných společným tématem či problémem. Společným jmenovatelem, který spojil zahraniční i domácí osobnosti a zaměření jejich textů není téma, ale osoba - je to prezident České republiky Václav Klaus. Tato kniha je dárkem k jeho životnímu jubileu - 70. narozeninám, které oslaví 19. června 2011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V zahraničí se pro tento žánr literární pocty zavedl německý termín „Festschrift", do češtiny přeložitelný asi jako slavnostní či pamětní spis. Označení Festschrift však proniklo i do dalších západních jazyků, včetně angličtiny, a proto si dovolím je používat i v českém kontextu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ahem tohoto „Festschriftu" nejsou pouhá narozeninová blahopřání politických, akademických a mediálních celebrit, jak bývá v podobných případech obvyklé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Václav Klaus je v našem veřejném životě zvláštní případ. Není pouze nejvýraznější osobností české politiky od roku 1989 do současnosti, autorem a realizátorem úspěšné ekonomické transformace, dlouholetým předsedou vlády, předsedou Poslanecké sněmovny a posléze hlavou státu, s jehož jménem jsou spojeny všechny zásadní historické události v naší zemi v posledním dvacetiletí. Václav Klaus vždy byl a je současně zastáncem, nositelem a hlasatelem silných a konzistentních idejí a názorů na problémy dneška, intelektuálem a akademikem, který významně zasahuje do veřejné debaty o klíčových otázkách současnosti u nás i ve světě. Je osobností pevně a zřetelně názorově zakotvenou, která své praktické kroky a veřejně zastávané názory opírá o pevný ideový fundament. Je člověkem, který praktickou politiku chápe jako permanentní obhajobu tohoto ideového fundamentu a jako legitimní otevřenou a demokratickou polemiku s názory opačnými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Tento „Festschrift" je knihou o Václavu Klausovi, přestože je souborem textů na různá témata od několika desítek zahraničních a domácích osobností. Jde osobnosti, se kterými se v průběhu své veřejné dráhy setkal a jichž si váží. Jejich texty nejsou primárně o oslavenci, ale především o myšlenkách a tématech, které s ním autoři sdílejí. Je přehledem „životních" témat Václava Klause z pera osobností z oblasti vědy, politiky a veřejného života, které jej inspirovaly, nebo osobností, které se cítí osloveny nebo inspirovány jeho postoji, názory a veřejnou aktivitou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Ve středu myšlenkového světa Václava Klause stojí svobodný občan jako základní subjekt společenských i ekonomických vztahů. Obhajoba, obrana a zajištění jeho svobody v nejrůznějším kontextu dnešní doby je hlavním motivem uvažování aktivity Václava Klause jako politika, ekonoma a jako osoby veřejně činné na domácí i zahraniční scéně. Ostré vidění těchto problémů má u Václava Klause kořeny v době komunismu, v době vynuceného monopolu utopické kolektivistické ideologie, které byl již od 60. let rozhodným kritikem a jež byla založena na potlačení svobody člověka ve jménu zdánlivě „vědecky" zdůvodněných vyšších společenských cílů. Ve své kritice tehdejšího kolektivismu i jeho modernějších variant vychází z hayekovských a schumpeterovských ideových východisek. Jako teoretický ekonom je zakotven především v rakouské a chicagské škole ekonomického myšlení. To mu však nikdy nebránilo pozorně studovat teoretickou produkci z opačného pólu ideového spektra, ať byla publikována kdekoli, a kriticky se k ní vyjadřovat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clav Klaus je liberálním ekonomem, který za základní podmínku hospodářské prosperity v národním i mezinárodním rámci považuje svobodný trh. Nevěří v teorie, které ať již v marxistickém, keynesiánském či módním environmentalistickém či evropeistickém duchu prosazují omezení či podřízení trhu a občanů všudypřítomným státním regulacím. Je zastáncem svobodné tržní ekonomiky bez módních umělých přívlastků sociální, sociálně-tržní, znalostní atd., které maskují pouze omezování občanské a ekonomické svobod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Z tohoto ideového ukotvení vycházela jeho koncepce české ekonomické transfor mace první poloviny 90. let, kterou dokázal politicky prosadit, získat pro ni veřejnost a realizovat. Stejná logika uvažování mu umožnila od počátku rozpoznat zásadní proměnu pomaastrichtské evropské integrace od původně liberálního konceptu mezistátní spolupráce členských zemí směrem k byrokratickému, občanům a demokracii odcizenému superstátu, snažícímu se regulovat všechny oblasti života společnosti a uměle kontinent centralizovat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Zásadní ohrožení lidské svobody vidí Václav Klaus i v módních a zdánlivě apolitických environmentalistických teoriích, které se pod záminkou ochrany přírody, planety a klimatu snaží agresivně prosadit velmi neliberální světový řád a diktovat státům i jednotlivcům v zájmu údajných vyšších cílů, jak mají či smějí žít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Ekonomická reforma a transformace, směřování evropské integrace a boj s environmentalismem a klimatickým alarmismem jsou hlavní témata, v nichž se Václav Klaus profiloval u nás i na mezinárodní scéně jako uznávaná osobnost veřejné diskuse. Jeho názory nepodléhají konjunkturní líbivosti či politickému kalkulu. Jsou ostré a pevné, jdou po podstatě problému a neunikají do pohodlných sfér bezkonfliktnosti či pokrytectví politické korektnosti. Nikdy se nebál zastávat menšinový názor, jde mu o věc, nikoli o popularitu. S postupem let mu historie často dopřává satisfakci, ať již jde o reálné výsledky transformace, současnou krizi EU, či počínající deziluzi z klimatické utopie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V pohledu na společnost je Václav Klaus zastáncem konzervativních hodnot. Věří v přirozený řád věcí a v racionalitu jednání svobodných jednotlivců. Odmítá pyšné ambice levicových intelektuálů měnit svět podle svých představ a vnucovat je ostatním. Standardní rodina a národ jsou pro něj přirozeným prostředím, v němž se lidský i společenský život odehrává. Rozpad rodiny a vše, co k němu vybízí, umělý internacionalismus či evropanství a multikulturalismus odmítá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rozenou součástí ideového světa Václava Klause je vlastenectví, postoj dnes mnohdy vysmívaný či odmítaný a falešně ztotožňovaný s nacionalismem. Nesdílí komplex příslušníka malého národa, jemuž je souzeno hrbit se před mocnými tohoto světa a který se jim snaží pouze vlichotit a zalíbit - u některých českých politiků minulosti i současnosti jev bohužel velmi častý. Hrdost na svůj národ, obrana jeho zájmů ve světě a odhodlání předat náš stát, jehož nezávislost naši předkové vybojovali, dalším generacím - to jsou významné motivy politické a veřejné aktivity Václava Klause. Jeho mnohokrát neprávem karikovaný výrok „nerozpustit se v Evropě jak kostka cukru v kávě" má hlubší význam a závažnost, než si dnes mnozí odvažují připustit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mnohém však jeho myšlení a jednání odporuje zaběhlé české tradici - nic mu není vzdálenějšího než zprofanované švejkovské „to chce klid", hospodská idyla a chalupářský únik od reality. Usilovná a pečlivá každodenní práce, vzdělání a studium, schopnost a snaha produktivně využít každou minutu, to je příklad, který se snaží přenášet na své okolí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Více než dvacet let je Václav Klaus nejvýraznější osobností české politiky, osobností, která jí umí dát obsah, která nastoluje témata, přesvědčuje, inspiruje a provokuje. Je státníkem, který svým charismatem, politickými schopnostmi i intelektuálním přesahem naplňuje obsah funkce prezidenta s autoritou, jakou občané v souladu s tradicí od hlavy státu očekávají. Informace o autorech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José María Aznar - předseda španělského think tanku Fundación para el Análisis y los Estudios Sociales (FAES), předseda vlády Španělska v letech 1996-2004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/>
      </w:pPr>
      <w:r>
        <w:rPr>
          <w:rFonts w:cs="Arial" w:ascii="Arial" w:hAnsi="Arial"/>
          <w:sz w:val="28"/>
          <w:szCs w:val="28"/>
        </w:rPr>
        <w:t>Gary Becker - profesor ekonomie, University of Chicago, nositel Nobelovy ceny za ekonomii z r. 1992. Předseda Mont Pelerin Society v letech 1990-92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ří Brodský - spolueditor sborníku, zástupce ředitele Zahraničního odboru Kanceláře prezidenta České republik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hard Busek - rakouský vicekancléř v letech 1991-1995, nyní působí mimo jiné jako předseda Evropského Fóra Alpbach a předseda vídeňského Institutu pro Podunají a střední Evropu (IDM)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Carter - australský klimatolog a geolog, profesor na James Cook University v Townsville, autor knihy „Climate: The Counter Consensus", Stacey International, Londýn, 2010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Coughlan - emeritní profesor sociální politiky na Trinity College v Dublinu, ředitel National Platform EU Research and Information Centre v Irsku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ír Dlouhý - mezinárodní poradce, Goldman Sachs; ministr hospodářství ČSFR v letech 1990-1992, ministr průmyslu a obchodu ČR v letech 1992-1997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nik Duka OP - arcibiskup pražský, metropolita a primas český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el Dyba - velvyslanec a stálý představitel ČR při OECD, ministr hospodářství ČR v letech 1993-1996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rd Ebeling - profesor ekonomie, Northwood University, Midland, Michigan, USA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Feldstein - profesor ekonomie na Harvardské univerzitě, v letech 1977-1982 a v letech 1984-2008 byl prezidentem National Bureau of Economic Research, nezávislé americké výzkumné instituce. V letech 1982-1984 byl předsedou Rady ekonomických poradců a hlavním ekonomickým poradcem prezidenta Ronalda Reagana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win Feulner - prezident amerického think tanku Heritage Foundation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fik Gabr - předseda a generální ředitel, ARTOC Group for Investment and Development, Egypt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Gauweiler - poslanec Spolkového sněmu, bývalý ministr bavorské vlády pro regionální rozvoj a životní prostředí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der Gerken - předseda Centra pro evropskou politiku, Freiburg im Breisgau, Německo; předseda Friedrich August von Hayek Stiftung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Goldscheider - zakladatel a ředitel rakouské investiční společnosti EPIC, která se specializuje na region střední a východní Evrop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 Hájek - spolueditor sborníku, zástupce vedoucího Kanceláře prezidenta České republiky pro oblast komunikace a kultur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Herzog - prezident Spolkové republiky Německo v letech 1994-1999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Holman - profesor na Národohospodářské fakultě Vysoké školy ekonomické v Praze, poradce prezidenta republiky, člen Bankovní rady ČNB v období 2005-2011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rs Seier Christensen - zakladatel a generální ředitel, Saxo Bank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dislav Jakl - ředitel Politického odboru Kanceláře prezidenta České republik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il Janáček - člen bankovní rady České národní bank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lava Janáčková - ekonomka, poradkyně prezidenta republik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hony de Jasay - filozof a ekonom žijící ve Francii, působil na Nuffield College Oxfordské univerzity, je jedním z předních liberálních myslitelů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 Knížák - generální ředitel Národní galerie v Praze, v letech 1990-1997 rektor Akademie výtvarných umění v Praze, od roku 1997 profesor Akademie výtvarných umění v Praze, ateliér intermediální tvorb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 Kočárník - místopředseda vlády a ministr financí České republiky v letech 1992-1997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l Kolář - přednosta Kliniky rehabilitace a tělovýchovného lékařství 2. lékařské fakulty Univerzity Karlovy a Fakultní nemocnice v Motole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Koukal - velvyslanec České republiky v Rakousku, v letech 1993-1998 primátor hlavního města Prah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Kukla - geolog, Lamont-Doherty Earth Observátory Columbijské University v New Yorku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Laughland - ředitel studií, Institute of Democracy and Cooperation, Paříž, jeho poslední knihou je „A History of Political Trials from Charles I. to Saddam Hussein", Peter Lang: Oxford, 2008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gel Lawson - předseda britského think tanku The Global Warming Policy Foundation (www.thegwpf.org), autor knihy Vraťme se k rozumu: O globálním oteplování střízlivě a bez emocí, Dokořán 2009, v letech 1983-1989 byl ministrem financí ve vládě Margaret Thatcherové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rt Leube - emeritní profesor ekonomie a vědecký pracovník na Hoover Institution, Stanford University (USA), ředitel European Center of Austrian Economics ve Vadúzu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g Lindsay - výkonný ředitel australského think tanku Centre for Independent Studies, předseda Mont Pelerin Society v letech 2006-2008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k Loužek - ředitel pro publikační činnost, Centrum pro Ekonomiku a Politiku (CEP), přednáší na Filosofické fakultě Univerzity Karlovy a na Vysoké škole ekonomické v Praze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 Macek - publicista, byl místopředsedou vlády ČSFR a ministrem práce a sociálních věcí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berto Mingardi - generální ředitel Instituto Bruno Leoni, Turín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oš Motl - teoretický fyzik, přednášel na Harvardově univerzitě, publicista, autor „!.'equation Bogdanov", Presses de la Renaissance, Paříž, 2009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 Nečas - předseda vlády České republik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Niskanen - americký ekonom, předseda CATO Institute v letech 1985-2008, bývalý předseda Rady ekonomických poradců prezidenta Ronalda Reagana, pracoval v administrativách několika amerických prezidentů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O'Sullivan - šéfredaktor Radio Free Europe / Radio Liberty, bývalý poradce britské premiérky Margaret Thatcherové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 Piťha - profesor filozofie, lingvista, ministr školství v letech 1992-1994. Emeritní profesor Univerzity Karlov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 Plimer - profesor geologie, University of Adelaide a emeritní profesor geologie, University of Melbourne, Austrálie, autor knihy „Heaven and Earth: Global Warming - The Missing Science", Connor Court Publishing Pty Ltd., Ballan, Austrálie, 2009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cal Salin - emeritní profesor ekonomie, Université Paris-Dauphine, předseda Mont Pelerin Society v letech 1994-1996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hard Schwarz - ředitel švýcarského think tanku Avenir Suisse, pracoval jako zástupce šéfredaktora deníku Neue Zürcher Zeitung, dnes působí také jako člen řídícího výboru Mont Pelerin Societ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Singer - emeritní profesor environmentálních věd na University of Virginia, byl ředitelem americké agentury pro meteorologické satelity Weather Satellite Service a místopředsedou amerického Národního poradního výboru pro oceány a atmosféru. Autor knihy „Unstoppable Global Warming - Every 1500 Years", Rowman &amp; Littlefield, 2007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oslav Singer - guvernér České národní bank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 Smith - prezident a zakladatel Competitive Enterprise Institute, americké neziskové organizace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šan Tříska - vyučuje na Národohospodářské fakultě VŠE, člen Vědecké rady Národohospodářské fakulty VŠE, předseda dozorčí rady firmy FSP/CD-F, která vyvíjí a provozně zajišťuje informačně technologické systém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and Vaubel - profesor ekonomie na Univerzitě v Mannheimu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el Walker - Senior Fellow, The Fraser Institute, Vancouver, Kanada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ří Weigl - spolueditor sborníku, vedoucí Kanceláře prezidenta České republiky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oš Zeman - předseda vlády České republiky v letech 1998-2002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os Zombanakis - člen poradního sboru Harvardské univerzity, v letech 1998-2003 působil jako předseda mezinárodního poradního sboru banky Chase Manhattan pro Evropu, Afriku a Blízký východ. V sedmdesátých letech byl členem vedení americké investiční banky First Boston Corporation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adimír Železný - novinář, manažer, podnikatel, bývalý senátor a poslanec Evropského parlamentu.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e o publikaci</w:t>
      </w:r>
    </w:p>
    <w:p>
      <w:pPr>
        <w:pStyle w:val="Normal"/>
        <w:widowControl w:val="false"/>
        <w:autoSpaceDE w:val="false"/>
        <w:spacing w:lineRule="atLeast" w:line="420" w:before="0" w:after="1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knihy: Václavu Klausovi Vydavatel: Nakladatelství Fragment Rok vydání: 2011 Počet stran: 336 ISBN: 978-80-253-1254-4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sz w:val="28"/>
          <w:szCs w:val="28"/>
        </w:rPr>
        <w:t>Klaus.c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2:00Z</dcterms:created>
  <dc:creator>Maria Andersen</dc:creator>
  <dc:description/>
  <cp:keywords/>
  <dc:language>en-US</dc:language>
  <cp:lastModifiedBy>Maria Andersen</cp:lastModifiedBy>
  <dcterms:modified xsi:type="dcterms:W3CDTF">2011-06-20T18:33:00Z</dcterms:modified>
  <cp:revision>1</cp:revision>
  <dc:subject/>
  <dc:title/>
</cp:coreProperties>
</file>