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F5FF" w:val="clear"/>
        <w:rPr>
          <w:rFonts w:ascii="Verdana" w:hAnsi="Verdana" w:eastAsia="Times New Roman" w:cs="Verdana"/>
          <w:b/>
          <w:b/>
          <w:bCs/>
          <w:color w:val="0072BF"/>
          <w:sz w:val="18"/>
          <w:szCs w:val="18"/>
          <w:shd w:fill="FFFFFF" w:val="clear"/>
        </w:rPr>
      </w:pPr>
      <w:r>
        <w:rPr>
          <w:rFonts w:eastAsia="Times New Roman" w:cs="Verdana" w:ascii="Verdana" w:hAnsi="Verdana"/>
          <w:b/>
          <w:bCs/>
          <w:color w:val="0072BF"/>
          <w:sz w:val="18"/>
          <w:szCs w:val="18"/>
          <w:shd w:fill="FFFFFF" w:val="clear"/>
        </w:rPr>
        <w:t>03 Agosto 2011 - Esteri</w:t>
      </w:r>
    </w:p>
    <w:p>
      <w:pPr>
        <w:pStyle w:val="Normal"/>
        <w:jc w:val="both"/>
        <w:rPr>
          <w:rFonts w:ascii="Verdana" w:hAnsi="Verdana" w:eastAsia="Times New Roman" w:cs="Verdana"/>
          <w:b/>
          <w:b/>
          <w:bCs/>
          <w:i/>
          <w:i/>
          <w:iCs/>
          <w:color w:val="0072BF"/>
          <w:shd w:fill="FFFFFF" w:val="clear"/>
        </w:rPr>
      </w:pPr>
      <w:r>
        <w:rPr>
          <w:rFonts w:eastAsia="Times New Roman" w:cs="Verdana" w:ascii="Verdana" w:hAnsi="Verdana"/>
          <w:b/>
          <w:bCs/>
          <w:i/>
          <w:iCs/>
          <w:color w:val="0072BF"/>
          <w:shd w:fill="FFFFFF" w:val="clear"/>
        </w:rPr>
        <w:t>Tea Party</w:t>
      </w:r>
    </w:p>
    <w:p>
      <w:pPr>
        <w:pStyle w:val="Normal"/>
        <w:rPr>
          <w:rFonts w:ascii="Verdana" w:hAnsi="Verdana" w:eastAsia="Times New Roman" w:cs="Verdana"/>
          <w:b/>
          <w:b/>
          <w:bCs/>
          <w:color w:val="000000"/>
          <w:sz w:val="33"/>
          <w:szCs w:val="33"/>
          <w:shd w:fill="FFFFFF" w:val="clear"/>
        </w:rPr>
      </w:pPr>
      <w:r>
        <w:rPr>
          <w:rFonts w:eastAsia="Times New Roman" w:cs="Verdana" w:ascii="Verdana" w:hAnsi="Verdana"/>
          <w:b/>
          <w:bCs/>
          <w:color w:val="000000"/>
          <w:sz w:val="33"/>
          <w:szCs w:val="33"/>
          <w:shd w:fill="FFFFFF" w:val="clear"/>
        </w:rPr>
        <w:t>Vittoria di Pirro sul debito Usa</w:t>
      </w:r>
    </w:p>
    <w:p>
      <w:pPr>
        <w:pStyle w:val="Normal"/>
        <w:jc w:val="right"/>
        <w:rPr>
          <w:rFonts w:ascii="Verdana" w:hAnsi="Verdana" w:eastAsia="Times New Roman" w:cs="Verdana"/>
          <w:b/>
          <w:b/>
          <w:bCs/>
          <w:color w:val="000000"/>
          <w:sz w:val="15"/>
          <w:szCs w:val="15"/>
          <w:shd w:fill="FFFFFF" w:val="clear"/>
        </w:rPr>
      </w:pPr>
      <w:r>
        <w:rPr>
          <w:rFonts w:eastAsia="Times New Roman" w:cs="Verdana" w:ascii="Verdana" w:hAnsi="Verdana"/>
          <w:b/>
          <w:bCs/>
          <w:color w:val="000000"/>
          <w:sz w:val="15"/>
          <w:szCs w:val="15"/>
          <w:shd w:fill="FFFFFF" w:val="clear"/>
        </w:rPr>
        <w:t>di </w:t>
      </w:r>
      <w:hyperlink r:id="rId2">
        <w:r>
          <w:rPr>
            <w:rStyle w:val="InternetLink"/>
            <w:rFonts w:eastAsia="Times New Roman" w:cs="Verdana" w:ascii="Verdana" w:hAnsi="Verdana"/>
            <w:b/>
            <w:bCs/>
            <w:color w:val="000000"/>
            <w:sz w:val="15"/>
            <w:szCs w:val="15"/>
            <w:u w:val="single"/>
            <w:shd w:fill="FFFFFF" w:val="clear"/>
          </w:rPr>
          <w:t>Stefano Magni</w:t>
        </w:r>
      </w:hyperlink>
    </w:p>
    <w:p>
      <w:pPr>
        <w:pStyle w:val="Normal"/>
        <w:spacing w:lineRule="atLeast" w:line="240" w:before="0" w:after="240"/>
        <w:jc w:val="both"/>
        <w:rPr/>
      </w:pPr>
      <w:r>
        <w:rPr>
          <w:rFonts w:cs="Verdana" w:ascii="Verdana" w:hAnsi="Verdana"/>
          <w:color w:val="000000"/>
          <w:sz w:val="18"/>
          <w:szCs w:val="18"/>
          <w:shd w:fill="FFFFFF" w:val="clear"/>
        </w:rPr>
        <w:t>Una giornata di emozioni forti negli Stati Uniti: il Congresso ha votato a favore del compromesso sul debito pubblico. E anche </w:t>
      </w:r>
      <w:hyperlink r:id="rId3">
        <w:r>
          <w:rPr>
            <w:rStyle w:val="InternetLink"/>
            <w:rFonts w:cs="Verdana" w:ascii="Verdana" w:hAnsi="Verdana"/>
            <w:b/>
            <w:bCs/>
            <w:color w:val="0000FF"/>
            <w:sz w:val="18"/>
            <w:szCs w:val="18"/>
            <w:u w:val="single"/>
            <w:shd w:fill="FFFFFF" w:val="clear"/>
          </w:rPr>
          <w:t>Gabrielle Giffords</w:t>
        </w:r>
      </w:hyperlink>
      <w:r>
        <w:rPr>
          <w:rFonts w:cs="Verdana" w:ascii="Verdana" w:hAnsi="Verdana"/>
          <w:color w:val="000000"/>
          <w:sz w:val="18"/>
          <w:szCs w:val="18"/>
          <w:shd w:fill="FFFFFF" w:val="clear"/>
        </w:rPr>
        <w:t>, la deputata democratica, gravemente ferita alla testa nell’attentato di Tucson, si è recata alla Camera dei Rappresentanti, dopo lunghi mesi di coma, per fare la sua parte.</w:t>
        <w:br/>
        <w:t>Un momento storico a tutti gli effetti, insomma. E gli Usa si sono salvati dal default. Ma siamo veramente sicuri che sia tutto rose e fiori? C’è solo una componente della politica statunitense che non festeggia: il Tea Party. E puntualmente viene accusato di fanatismo o di perseguire un obiettivo politico sulla pelle degli americani Queste sono tesi diffuse soprattutto fra chi non ha letto le proposte di legge avanzate dal movimento anti-tasse.</w:t>
        <w:br/>
        <w:t>Chi le legge scoprirà, a sorpresa, che il Tea Party propone un drastico piano (di lungo periodo) di risanamento del bilancio. E che considera questa manovra, appena approvata, come un espediente per aumentare la spesa pubblica.</w:t>
        <w:br/>
        <w:t>Il compromesso votato al Congresso prevede un innalzamento di 2400 miliardi di dollari del tetto sul debito pubblico, a fronte di un taglio della spesa pubblica di 2100 miliardi di dollari nei prossimi 10 anni.</w:t>
        <w:br/>
        <w:t>Il tetto sul debito è fissato per legge: da oggi il governo avrà la possibilità di spendere di più. Quanto ai tagli sulla spesa pubblica, un’apposita commissione verrà formata per decidere cosa ridurre e quando. Come richiesto dai Repubblicani, non vi saranno aumenti di tasse e le riduzioni fiscali (anche sui redditi più alti) volute dall’amministrazione Bush rimarranno invariate almeno fino al 2013.</w:t>
        <w:br/>
        <w:t>Teoricamente si tratta di una vittoria dei Repubblicani: hanno ottenuto un programma di tagli e non di aumento delle tasse per far quadrare i conti. Ed è più che comprensibile, dunque, l’opposizione dei Democratici di sinistra (i liberal) che puntavano all’aumento delle tasse per i “ricchi”.</w:t>
        <w:br/>
        <w:t>Meno comprensibile, a questo punto, risulta essere il malcontento del movimento Tea Party, il vero artefice della vittoria repubblicana nelle elezioni di medio termine del 2010. Ma qualche buona ragione l’hanno anche loro: “Nonostante il nostro sbalorditivo debito pubblico di 14 mila e 400 miliardi di dollari” - spiega a L’Opinione Lisa Miller, del Tea Party di Washington DC - “la leadership democratica al Congresso ha voluto alzare il tetto del debito senza alcuna riforma, né alcun taglio sostanziale alla spesa pubblica”.</w:t>
        <w:br/>
        <w:t>Per quanto riguarda i tagli concordati: “L’accordo non prevede affatto veri risparmi, come dimostra bene lo studio di Chris Edwards del Cato Institute. Nessun programma e nessuna agenzia saranno soppresse, secondo questo accordo. Niente, nella pletora di sussidi federali, sarà eliminato”.</w:t>
        <w:br/>
        <w:t>Alla fine, secondo lo studio ufficiale sull’andamento della spesa pubblica riportato dal Cato, questa è destinata a crescere ancora, nel suo complesso, nonostante i tagli. Se oggi ammonta a 1043 miliardi di dollari, fra dieci anni (a tagli effettuati) si prevede ammonterà a 1234 miliardi.</w:t>
        <w:br/>
        <w:t>Ma se non si fosse raggiunto l’accordo, gli Usa sarebbero finiti in default? “In un certo senso gli Usa sono già in default da anni” - ci spiega la Miller - “ma, a causa della svalutazione del dollaro, la maggioranza degli investitori non si accorge della perdita. Se però parliamo di default propriamente detto (dunque la probabilità che il governo non sia in grado di ottemperare alle obbligazioni derivanti dal rapporto di credito), allora no: non c’era alcuna possibilità che si verificasse, perché il governo ha ancora abbastanza introiti per pagare interessi, sicurezza sociale, medicare (il programma medico per non abbienti, ndr), stipendi dei militari e dei controllori di volo.</w:t>
        <w:br/>
        <w:t>.. e sarebbe ancora avanzato qualcosa. I rapporti da panico di politici e media erano veramente esagerati”. E quale era, allora, la proposta del Tea Party? “Il Cut, Cap and Balance Act, che mira sostanzialmente al pareggio di bilancio. E’ una proposta di legge che Harry Reid, presidente democratico del Senato, non ha nemmeno voluto inserire nel dibattito.</w:t>
        <w:br/>
        <w:t>Anche per gli stessi Democratici sarebbe stato troppo pericoloso votargli contro. E così hanno deciso di uccidere il dialogo”. I Repubblicani cantano vittoria, però? “Cantino pure. Dico solo che non voglio gettarmi dalla scogliera assieme agli altri lemming. Perché questo è il senso dell’accordo”.</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zione@opinione.it" TargetMode="External"/><Relationship Id="rId3" Type="http://schemas.openxmlformats.org/officeDocument/2006/relationships/hyperlink" Target="http://www.opinione.it/articolo.php?arg=4&amp;art=1032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42:00Z</dcterms:created>
  <dc:creator>Maria Andersen</dc:creator>
  <dc:description/>
  <cp:keywords/>
  <dc:language>en-US</dc:language>
  <cp:lastModifiedBy>Maria Andersen</cp:lastModifiedBy>
  <dcterms:modified xsi:type="dcterms:W3CDTF">2011-08-04T18:42:00Z</dcterms:modified>
  <cp:revision>1</cp:revision>
  <dc:subject/>
  <dc:title/>
</cp:coreProperties>
</file>