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75" w:after="15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9"/>
          <w:szCs w:val="2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9"/>
          <w:szCs w:val="29"/>
          <w:shd w:fill="FFFFFF" w:val="clear"/>
        </w:rPr>
        <w:t>Как заработали свой капитал индийские миллиардеры</w:t>
      </w:r>
    </w:p>
    <w:p>
      <w:pPr>
        <w:pStyle w:val="Normal"/>
        <w:rPr>
          <w:rFonts w:ascii="Times New Roman" w:hAnsi="Times New Roman" w:eastAsia="Times New Roman" w:cs="Times New Roman"/>
          <w:color w:val="007CAF"/>
          <w:sz w:val="20"/>
          <w:szCs w:val="20"/>
          <w:shd w:fill="FFFFFF" w:val="clear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color w:val="007CAF"/>
            <w:sz w:val="20"/>
            <w:szCs w:val="20"/>
            <w:u w:val="single"/>
            <w:shd w:fill="FFFFFF" w:val="clear"/>
          </w:rPr>
          <w:t>Газета "Дело", 02.08.2011</w:t>
        </w:r>
      </w:hyperlink>
    </w:p>
    <w:p>
      <w:pPr>
        <w:pStyle w:val="Normal"/>
        <w:spacing w:lineRule="atLeast" w:line="312" w:before="0" w:after="195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ндийскому миллиардеру Гаутаму Адани принадлежит индонезийское угольное предприятие, грузовой корабль, построенный в Корее, индийская электростанция и частный порт Мундра. Он также владеет добывающими активами и одним из крупнейших портов в Австралии, он построил частную железнодорожную ветку в Индии. Его бизнес-план - делать все возможное, не полагаясь на разваливающуюся инфраструктуру индийского государства.</w:t>
      </w:r>
    </w:p>
    <w:p>
      <w:pPr>
        <w:pStyle w:val="Normal"/>
        <w:spacing w:lineRule="atLeast" w:line="312" w:before="0" w:after="195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егодня Адани - один из самых богатых людей в Индии с состоянием в 10 млрд долларов. В глобальном списке миллиардеров </w:t>
      </w:r>
      <w:hyperlink r:id="rId3">
        <w:r>
          <w:rPr>
            <w:rStyle w:val="InternetLink"/>
            <w:rFonts w:cs="Verdana" w:ascii="Verdana" w:hAnsi="Verdana"/>
            <w:color w:val="333333"/>
            <w:sz w:val="20"/>
            <w:szCs w:val="20"/>
            <w:u w:val="single"/>
            <w:shd w:fill="FFFFFF" w:val="clear"/>
          </w:rPr>
          <w:t>Forbes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он занимает 81-ю строчку, в своей стране он шестой. В 1980-е он работал в сфере внешней торговли, когда экспортно-импортные операции контролировались посредством высоких тарифов и жесткого режима лицензирования. В 1990-е годы, после того как Индия стала на путь экономических реформ, Адани стал развивать свой бизнес и налаживать контакты с влиятельными политиками, в том числе с министром штата Гуджарат.</w:t>
      </w:r>
    </w:p>
    <w:p>
      <w:pPr>
        <w:pStyle w:val="Normal"/>
        <w:spacing w:lineRule="atLeast" w:line="312" w:before="0" w:after="195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Успех Адани демонстрирует общую тенденцию в Индии к расширению роли частного сектора в тех сферах, которые когда-то контролировало государство. К ним относятся связь, аэропорты, банки и инфраструктура, комментирует The New York Times. Это составляет резкий контраст с Китаем, где огромные государственные предприятия доминируют в стратегических отраслях.</w:t>
      </w:r>
    </w:p>
    <w:p>
      <w:pPr>
        <w:pStyle w:val="Normal"/>
        <w:spacing w:lineRule="atLeast" w:line="312" w:before="0" w:after="195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«Это симптом недееспособности государства. Частный предприниматель может добиться больших результатов, чем госструктуры», - комментирует экономический советник индийского министра финансов Эсвар Прасад.</w:t>
      </w:r>
    </w:p>
    <w:p>
      <w:pPr>
        <w:pStyle w:val="Normal"/>
        <w:spacing w:lineRule="atLeast" w:line="312" w:before="0" w:after="195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овременную Индию часто сравнивают с </w:t>
      </w:r>
      <w:hyperlink r:id="rId4">
        <w:r>
          <w:rPr>
            <w:rStyle w:val="InternetLink"/>
            <w:rFonts w:cs="Verdana" w:ascii="Verdana" w:hAnsi="Verdana"/>
            <w:color w:val="333333"/>
            <w:sz w:val="20"/>
            <w:szCs w:val="20"/>
            <w:u w:val="single"/>
            <w:shd w:fill="FFFFFF" w:val="clear"/>
          </w:rPr>
          <w:t>США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периода «позолоченного века» [эпоха быстрого роста экономики и населения </w:t>
      </w:r>
      <w:hyperlink r:id="rId5">
        <w:r>
          <w:rPr>
            <w:rStyle w:val="InternetLink"/>
            <w:rFonts w:cs="Verdana" w:ascii="Verdana" w:hAnsi="Verdana"/>
            <w:color w:val="333333"/>
            <w:sz w:val="20"/>
            <w:szCs w:val="20"/>
            <w:u w:val="single"/>
            <w:shd w:fill="FFFFFF" w:val="clear"/>
          </w:rPr>
          <w:t>США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после гражданской войны и реконструкции Юга в конце XIX века]. В Индии сегодня 55 миллиардеров, совокупный личный капитал которых - 250 млрд долларов - эквивалентен примерно шестой части ВВП.</w:t>
      </w:r>
    </w:p>
    <w:p>
      <w:pPr>
        <w:pStyle w:val="Normal"/>
        <w:spacing w:lineRule="atLeast" w:line="312" w:before="0" w:after="195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 одной стороны, они добиваются результата там, где зачастую терпит неудачу государство. Но с другой - рост их богатства стал возможным отчасти благодаря связям с влиятельными политиками, которые помогают получить необходимые разрешения, права на землеотвод и решить прочие сложные вопросы. Из-за этого и звучат обвинения в клановом капитализме.</w:t>
      </w:r>
    </w:p>
    <w:p>
      <w:pPr>
        <w:pStyle w:val="Normal"/>
        <w:spacing w:lineRule="atLeast" w:line="312" w:before="0" w:after="195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ыстраивая свой бизнес, Адани неоднократно упирался в стену бюрократии. В 2009 году он обратился за государственным разрешением на строительство в штате Махараштра электростанции и на открытие угольного разреза, который ему так и не позволили разрабатывать из-за экологических ограничений.</w:t>
      </w:r>
    </w:p>
    <w:p>
      <w:pPr>
        <w:pStyle w:val="Normal"/>
        <w:spacing w:lineRule="atLeast" w:line="312" w:before="0" w:after="195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дани планировал создать крупнейшую в Индии электростанцию, но не мог получить доступ к ресурсам на внутреннем рынке (к слову, по запасам угля Индия занимает пятое место в мире). Еще две его заявки на право добычи увязли в бюрократических проблемах, после того как многие районы страны были объявлены запретными для разработки сырья.</w:t>
      </w:r>
    </w:p>
    <w:p>
      <w:pPr>
        <w:pStyle w:val="Normal"/>
        <w:spacing w:lineRule="atLeast" w:line="312" w:before="0" w:after="195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Главным преимуществом Адани стал порт Мундра. Он десять лет собирал участки земли в особую экономическую зону и превратил провинциальный городок в крупнейший индийский частный порт, который теперь станет для Индии воротами в мир.</w:t>
      </w:r>
    </w:p>
    <w:p>
      <w:pPr>
        <w:pStyle w:val="Normal"/>
        <w:spacing w:lineRule="atLeast" w:line="312" w:before="0" w:after="195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дани приобрел права на разработку полезных ископаемых в Индонезии, купил два грузовых судна (и разместил заказ еще на два), начал геологоразведочные мероприятия в Австралии, где в этом году купил шахту и угольный порт Эббот Пойнт. Таким образом, Адани стал зарубежным угольным королем, в то время как его ходатайства о ведении проектов в Индии увязли в министерской борьбе за сферы влияния.</w:t>
      </w:r>
    </w:p>
    <w:p>
      <w:pPr>
        <w:pStyle w:val="Normal"/>
        <w:spacing w:lineRule="atLeast" w:line="312" w:before="0" w:after="195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воими силами пришлось решать и логистические проблемы. Индийские железные дороги - это огромная государственная бюрократическая структура с одними из самых высоких грузовых тарифов, несмотря на то что составы ходят медленно и перевозят небольшие партии. Адани пришел к тому, что эффективнее и иногда даже быстрее транспортировать уголь на 4000 миль по морю, чем на 1000 миль по железной дороге. Кроме того, индонезийский уголь более качественный по сравнению с индийским.</w:t>
      </w:r>
    </w:p>
    <w:p>
      <w:pPr>
        <w:pStyle w:val="Normal"/>
        <w:spacing w:lineRule="atLeast" w:line="312" w:before="0" w:after="195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сего за несколько лет Адани создал вертикально интегрированную цепь поставок. В свое время так же поступил Генри Форд, который приобрел бразильские каучуковые плантации, чтобы снабжать свои автозаводы в </w:t>
      </w:r>
      <w:hyperlink r:id="rId6">
        <w:r>
          <w:rPr>
            <w:rStyle w:val="InternetLink"/>
            <w:rFonts w:cs="Verdana" w:ascii="Verdana" w:hAnsi="Verdana"/>
            <w:color w:val="333333"/>
            <w:sz w:val="20"/>
            <w:szCs w:val="20"/>
            <w:u w:val="single"/>
            <w:shd w:fill="FFFFFF" w:val="clear"/>
          </w:rPr>
          <w:t>США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. За пределами Индии такая схема организации бизнеса встречается редко: крупные компании преимущественно концентрируются на тех сферах, в которых они обладают компетенцией, а остальные этапы производства передают на аутсорсинг. Но в Индии подход Форда оказывается самым быстрым и потенциально успешным.</w:t>
      </w:r>
    </w:p>
    <w:p>
      <w:pPr>
        <w:pStyle w:val="Normal"/>
        <w:spacing w:lineRule="atLeast" w:line="312" w:before="0" w:after="195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 последние годы Индия стала крупнейшим потребителем индонезийского угля.</w:t>
      </w:r>
    </w:p>
    <w:p>
      <w:pPr>
        <w:pStyle w:val="Normal"/>
        <w:spacing w:lineRule="atLeast" w:line="312" w:before="0" w:after="195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dani Group сейчас занимается строительством и проектированием семи электростанций, крупнейшая из которых - в Мундре. Когда потребовалось соединить порт с сетью индийских железных дорог, Адани решил, что самым быстрым решением задачи будет просто построить собственную ветку. Так в Индии появился первый частный участок железной дороги. Движение на нем столь интенсивное, что теперь планируется строительство второй линии, говорит представитель государственной компании Indian Railways.</w:t>
      </w:r>
    </w:p>
    <w:p>
      <w:pPr>
        <w:pStyle w:val="Normal"/>
        <w:spacing w:lineRule="atLeast" w:line="312" w:before="0" w:after="195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ндийские миллиардеры контролируют значительно большую долю национального благосостояния, чем сверхсостоятельные собственники в странах с более крупной экономикой, таких как Германия, Великобритания и Япония. Среди индийских миллиардеров из списка </w:t>
      </w:r>
      <w:hyperlink r:id="rId7">
        <w:r>
          <w:rPr>
            <w:rStyle w:val="InternetLink"/>
            <w:rFonts w:cs="Verdana" w:ascii="Verdana" w:hAnsi="Verdana"/>
            <w:color w:val="333333"/>
            <w:sz w:val="20"/>
            <w:szCs w:val="20"/>
            <w:u w:val="single"/>
            <w:shd w:fill="FFFFFF" w:val="clear"/>
          </w:rPr>
          <w:t>Forbes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большинство заработали капитал на земельных сделках, сырье или государственных контрактах и лицензиях, то есть в тех сферах, где требуется поддержка властей и политиков. И из-за этой связи деловых и политических кругов возникают постоянные споры о том, что рост индийского частного капитала является следствием не экономического подъема, а клановости.</w:t>
      </w:r>
    </w:p>
    <w:p>
      <w:pPr>
        <w:pStyle w:val="Normal"/>
        <w:spacing w:lineRule="atLeast" w:line="312" w:before="0" w:after="195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о есть и более оптимистичная точка зрения. По словам Сваминатана Айяра, эксперта Института Катона, индийская экономика сегодня намного более открытая и конкурентоспособная, если учесть, что из 30 крупнейших компаний, торговавшихся на индийской фондовой бирже в 1991 году, в начале периода экономических реформ, сегодня в котировальном списке остались лишь десять. Такая «текучесть» говорит скорее о жесткой конкуренции, чем об укреплении позиций олигархии.</w:t>
      </w:r>
    </w:p>
    <w:p>
      <w:pPr>
        <w:pStyle w:val="Normal"/>
        <w:spacing w:lineRule="atLeast" w:line="312" w:before="0" w:after="195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ам Адани говорит, что его карьеру во многом определяло стечение обстоятельств. Его посредническая работа во внешней торговле в 1980-е годы в итоге подвела к мысли о приобретении порта Мундра. Наличие собственного порта и условия особой экономической зоны послужили отправной точкой для расширения бизнеса в электроэнергетике. Угольные проблемы страны и плохое состояние транспортной инфраструктуры подтолкнуло его к поиску альтернатив за рубежом.</w:t>
      </w:r>
    </w:p>
    <w:p>
      <w:pPr>
        <w:pStyle w:val="Normal"/>
        <w:spacing w:lineRule="atLeast" w:line="312" w:before="0" w:after="195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се эти годы Адани пользовался преимуществами, получая государственные разрешения на свои проекты. Кроме того, он купил прибрежные участки земли у правительства штата Гуджарат по очень низким ценам. По одной из сделок цена составила всего 540 долларов за акр. Завершив строительство инфраструктуры, Адани продал землю с большой прибылью корпорациям, работающим в рамках особой экономической зоны. Один из участков купила государственная нефтяная корпорация по 54 тысячи долларов за акр, сообщает The New York Times.</w:t>
      </w:r>
    </w:p>
    <w:p>
      <w:pPr>
        <w:pStyle w:val="Normal"/>
        <w:spacing w:lineRule="atLeast" w:line="312" w:before="0" w:after="195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аким богатым Адани стал благодаря государству, правительству штата Гуджарат, говорит представитель оппозиции Бабу Меджи Шах.</w:t>
      </w:r>
    </w:p>
    <w:p>
      <w:pPr>
        <w:pStyle w:val="Normal"/>
        <w:spacing w:lineRule="atLeast" w:line="312" w:before="0" w:after="195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ак бы то ни было, в Мундре Адани создает свой собственный мир, пишет The New York Times. Он организует жилищное строительство для сотрудников, были открыты частные школы и больница. Есть частный аэропорт. И хотя Мундра находится довольно далеко от крупных городов, тысячи работников хотят переехать туда, потому что для них компания вроде Adani Group - это будуще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o.ua/" TargetMode="External"/><Relationship Id="rId3" Type="http://schemas.openxmlformats.org/officeDocument/2006/relationships/hyperlink" Target="http://www.rbc.ua/rus/tag/forbes_4a001f4ac2cf7" TargetMode="External"/><Relationship Id="rId4" Type="http://schemas.openxmlformats.org/officeDocument/2006/relationships/hyperlink" Target="http://www.rbc.ua/rus/tag/soedinennye_shtaty_ameriki" TargetMode="External"/><Relationship Id="rId5" Type="http://schemas.openxmlformats.org/officeDocument/2006/relationships/hyperlink" Target="http://www.rbc.ua/rus/tag/soedinennye_shtaty_ameriki" TargetMode="External"/><Relationship Id="rId6" Type="http://schemas.openxmlformats.org/officeDocument/2006/relationships/hyperlink" Target="http://www.rbc.ua/rus/tag/soedinennye_shtaty_ameriki" TargetMode="External"/><Relationship Id="rId7" Type="http://schemas.openxmlformats.org/officeDocument/2006/relationships/hyperlink" Target="http://www.rbc.ua/rus/tag/forbes_4a001f4ac2cf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34:00Z</dcterms:created>
  <dc:creator>Maria Andersen</dc:creator>
  <dc:description/>
  <cp:keywords/>
  <dc:language>en-US</dc:language>
  <cp:lastModifiedBy>Maria Andersen</cp:lastModifiedBy>
  <dcterms:modified xsi:type="dcterms:W3CDTF">2011-08-04T18:34:00Z</dcterms:modified>
  <cp:revision>1</cp:revision>
  <dc:subject/>
  <dc:title/>
</cp:coreProperties>
</file>